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EULA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EUL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3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3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28 3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28 3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13 0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13 0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santaeulali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santaeulali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338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338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E ZORRILL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E ZORRILL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