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LP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LP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3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3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421 1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421 1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421 1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421 1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villalpand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villalpand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000341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000341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NESIMO REDONDO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NESIMO REDONDO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