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U 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U 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3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352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352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ARLOS BORROMEO, 1 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ARLOS BORROMEO, 1 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