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S CONCEPCIONI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S CONCEPCION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3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463 3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463 3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63 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63 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egovia.concepcionista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egovia.concepcionista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cepcionistas@planalfa.es, concepcionistas@concepcionistasg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cepcionistas@planalfa.es, concepcionistas@concepcionistasg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CONDE CHESTE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CONDE CHESTE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