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LAR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LA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3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3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420 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420 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445 3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445 3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laretsegovi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laretsegovi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larets@planalfa.es, colegio@claretsegov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larets@planalfa.es, colegio@claretsegov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ADRE CLARET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ADRE CLARET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