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O QUINT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O QUINT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20 395, 921 421 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20 395, 921 421 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33 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33 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arianoquintani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arianoquintani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365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365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DIAZ SAN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DIAZ SAN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