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B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B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20 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20 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44 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44 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aalbue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aalbue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367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367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SAN ILDEFONSO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SAN ILDEFONSO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bac: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bac: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bac: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bac: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0"/>
                <wp:effectExtent l="3175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6pt" to="142.95pt,3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0"/>
                <wp:effectExtent l="3175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6pt" to="262.95pt,346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0"/>
                <wp:effectExtent l="3175" t="3175" r="3175" b="3175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6pt" to="461.95pt,346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0"/>
                <wp:effectExtent l="3175" t="3175" r="3175" b="3175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6pt" to="518.95pt,346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0"/>
                <wp:effectExtent l="3810" t="3175" r="3175" b="3175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6pt" to="572.95pt,346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1905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2286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1905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2286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3429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2286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3429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3429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1905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