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ilagr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ilag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0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0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2311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2311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2714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2714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lamilagrosaalmeri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lamilagrosaalmeri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lamilagrosa@cevlamilagrosaalmeriaesu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lamilagrosa@cevlamilagrosaalmeriaesu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de Muñoz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de Muñoz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