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40 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40 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41 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41 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gi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gi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3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3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BAHAB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BAHAB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