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43 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43 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43 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43 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41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41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ITAN PERTEGUER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ITAN PERTEGUER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