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0 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0 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47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47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VI, 33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VI, 3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