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IA ZAMBR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IA ZAMBR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0004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00045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1 181 9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1 181 9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1 181 3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1 181 3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mariazambrano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mariazambrano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0004521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0004521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QUITERIA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QUITERIA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0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0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Espi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Espin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go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go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