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12 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12 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38 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38 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nservatoriosegov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nservatoriosegov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5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5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CENTE ALEIXANDRE, 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CENTE ALEIXANDRE,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LZA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L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ulza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ulz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