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a Infan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a Infant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0814649, 950268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0814649, 950268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58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58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meria.ein-provin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meria.ein-provin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inalmer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inalmer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lzada de Castro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lzada de Castro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