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44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44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44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44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fatimaalmer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fatimaalmer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468.secretaria.edu@juntadeandalucia.es, 040004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468.secretaria.edu@juntadeandalucia.es, 040004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iviesc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iviesc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