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ESPER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ESPER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4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4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30 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30 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enuestrasenoradelaesperanz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enuestrasenoradelaesperanz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471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471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MINILLO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MINILLO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