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TALINA DE LANC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TALINA DE LANC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94 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94 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95 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95 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catalinalancaste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catalinalancaste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75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75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la Real de Ni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la Real de Ni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