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VA 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VA 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4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47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45 3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45 3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1 445 38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1 445 38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directorio.educa.jcyl.es/es/centros/2018/1-40004774-nueva-segovia, http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directorio.educa.jcyl.es/es/centros/2018/1-40004774-nueva-segovia, http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000477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000477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GERARDO DIEGO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GERARDO DIEGO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0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0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gov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go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