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RA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RA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22 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22 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eldurat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eldurat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7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7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ESPAÑA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ESPAÑA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