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42 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42 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42 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42 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aantonioherre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aantonioherre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CIO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CIO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