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IME GIL DE BIED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IME GIL DE BIED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4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4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586 2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586 2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586 4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586 4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481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481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IS FINAT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IS FINAT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