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AÑ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AÑ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72 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72 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72 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72 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82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82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DEL CAUDILLO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DEL CAUDILLO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