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T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55 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55 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55 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55 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retam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retam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83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83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CUELLA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CUELLA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ñ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ñ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