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NTRE DOS 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NTRE DOS 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004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0048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1 520 9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1 520 9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1 520 2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1 520 2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raentredosrios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raentredosrios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0004841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0004841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VO SOTELO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VO SOTELO,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terrebo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terre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go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go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