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OS DE CA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OS DE CA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4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4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11 0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11 0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11 0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11 0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camposdecastill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camposdecastill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485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485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DENAL ESPINOSA,1(21394 BOMEC 1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DENAL ESPINOSA,1(21394 BOMEC 12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in Muñoz de las Pos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in Muñoz de las Pos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