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L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L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64 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64 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64 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64 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oma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oma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86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86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CAMPASPERO,S/N(21394 BOMEC 1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CAMPASPERO,S/N(21394 BOMEC 12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m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m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