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07 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07 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asier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asier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87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87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ARIO,S/N (21394 BOMEC 1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ARIO,S/N (21394 BOMEC 12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