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A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A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60 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60 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60 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60 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carracil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carracil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onu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onu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