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Z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Z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9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594 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594 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90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90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PEÑUEL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PEÑUEL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la Real de Ni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la Real de Ni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