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90 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90 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95 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95 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sllan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sllan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92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92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DE SAN PEDR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DE SAN PEDR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l Maj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l Maj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