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CAMPOS CASTE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CAMPOS CAST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96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96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96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96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mposcastellanos/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mposcastellanos/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9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9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impa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impa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