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I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4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4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591 1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591 1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590 0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590 0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elpinar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elpinar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497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497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ARTURO HERNAND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ARTURO HERNAND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s de 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s de 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