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Ñ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Ñ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06 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06 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06 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06 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9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9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L AYUNTAM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L AYUNTAM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ca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c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