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RIA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RIA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0005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0005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1 550 23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1 550 23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1 550 23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1 550 23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raderiaza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raderiaza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0005021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0005021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ASERO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ASERO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0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0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ia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ia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gov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gov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