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35 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35 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iprimercole.es.t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iprimercole.es.t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riana_sanchezsanz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riana_sanchezsanz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Z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Z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