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5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5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5109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5109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DE MATADER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DE MATADER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ldefonso o 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ldefonso o 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