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S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S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83 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83 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83 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83 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aelespina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aelespina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51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51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ROZO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ROZO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