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38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38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53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53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amordiosal.com/weberror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amordiosal.com/weberror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ordiosal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ordiosal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donero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donero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