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l Milag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l Milag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0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06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2335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2335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2303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2303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lmilagrosra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lmilagrosra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rgen del Mar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rgen del Mar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