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74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74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59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59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mar@ce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mar@ce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terráneo, 73. Ciudad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terráneo, 73. Ciudad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