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6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6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Lorca,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Lorca,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8pt" to="142.95pt,13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8pt" to="262.95pt,13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8pt" to="461.95pt,13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8pt" to="518.95pt,13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72.95pt,13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pt" to="142.95pt,16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6pt" to="262.95pt,16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6pt" to="461.95pt,16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6pt" to="518.95pt,16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6pt" to="572.95pt,16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4pt" to="142.95pt,19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4pt" to="262.95pt,19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0"/>
                <wp:effectExtent l="3175" t="3175" r="3810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4pt" to="461.95pt,19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4pt" to="518.95pt,19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pt" to="572.95pt,19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2pt" to="142.95pt,22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2pt" to="262.95pt,22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2pt" to="461.95pt,22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2pt" to="518.95pt,22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2pt" to="572.95pt,22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0pt" to="142.95pt,25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0"/>
                <wp:effectExtent l="3810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0pt" to="262.95pt,25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0pt" to="461.95pt,25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0"/>
                <wp:effectExtent l="3810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0pt" to="518.95pt,25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pt" to="572.95pt,25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8pt" to="142.95pt,27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8pt" to="262.95pt,27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0"/>
                <wp:effectExtent l="3810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8pt" to="461.95pt,27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8pt" to="518.95pt,27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0"/>
                <wp:effectExtent l="3810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8pt" to="572.95pt,27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6pt" to="142.95pt,30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0"/>
                <wp:effectExtent l="3810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6pt" to="262.95pt,30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6pt" to="461.95pt,30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0"/>
                <wp:effectExtent l="3175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6pt" to="518.95pt,30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pt" to="572.95pt,30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4pt" to="142.95pt,33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4pt" to="262.95pt,33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0"/>
                <wp:effectExtent l="3175" t="3175" r="3175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4pt" to="461.95pt,33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0"/>
                <wp:effectExtent l="3810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pt" to="518.95pt,33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0"/>
                <wp:effectExtent l="3810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4pt" to="572.95pt,334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4597400</wp:posOffset>
                </wp:positionV>
                <wp:extent cx="15621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2pt" to="142.95pt,36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4597400</wp:posOffset>
                </wp:positionV>
                <wp:extent cx="1524000" cy="0"/>
                <wp:effectExtent l="3175" t="3175" r="3175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2pt" to="262.95pt,36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4597400</wp:posOffset>
                </wp:positionV>
                <wp:extent cx="25273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2pt" to="461.95pt,36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4597400</wp:posOffset>
                </wp:positionV>
                <wp:extent cx="723900" cy="0"/>
                <wp:effectExtent l="3175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2pt" to="518.95pt,36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4597400</wp:posOffset>
                </wp:positionV>
                <wp:extent cx="685800" cy="0"/>
                <wp:effectExtent l="3810" t="3175" r="3175" b="3175"/>
                <wp:wrapNone/>
                <wp:docPr id="1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2pt" to="572.95pt,362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4953000</wp:posOffset>
                </wp:positionV>
                <wp:extent cx="1562100" cy="0"/>
                <wp:effectExtent l="3175" t="3175" r="3175" b="3175"/>
                <wp:wrapNone/>
                <wp:docPr id="1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0pt" to="142.95pt,390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4953000</wp:posOffset>
                </wp:positionV>
                <wp:extent cx="1524000" cy="0"/>
                <wp:effectExtent l="3175" t="3175" r="3175" b="3175"/>
                <wp:wrapNone/>
                <wp:docPr id="1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0pt" to="262.95pt,390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4953000</wp:posOffset>
                </wp:positionV>
                <wp:extent cx="2527300" cy="0"/>
                <wp:effectExtent l="3175" t="3175" r="3175" b="3175"/>
                <wp:wrapNone/>
                <wp:docPr id="1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0pt" to="461.95pt,390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4953000</wp:posOffset>
                </wp:positionV>
                <wp:extent cx="723900" cy="0"/>
                <wp:effectExtent l="3175" t="3175" r="3175" b="3175"/>
                <wp:wrapNone/>
                <wp:docPr id="1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0pt" to="518.95pt,390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4953000</wp:posOffset>
                </wp:positionV>
                <wp:extent cx="685800" cy="0"/>
                <wp:effectExtent l="3810" t="3175" r="3175" b="3175"/>
                <wp:wrapNone/>
                <wp:docPr id="16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0pt" to="572.95pt,390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19050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1905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22860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3429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22860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2286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1905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19050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3429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1905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22860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19050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19050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34290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19050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19050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19050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342900"/>
                <wp:effectExtent l="0" t="0" r="0" b="0"/>
                <wp:wrapNone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19050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190500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1905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19050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34290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22860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190500"/>
                <wp:effectExtent l="0" t="0" r="0" b="0"/>
                <wp:wrapNone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190500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19050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3429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22860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19050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19050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1905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34290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228600"/>
                <wp:effectExtent l="0" t="0" r="0" b="0"/>
                <wp:wrapNone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19050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1905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19050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34290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190500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190500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190500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4597400</wp:posOffset>
                </wp:positionV>
                <wp:extent cx="1562100" cy="34290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4597400</wp:posOffset>
                </wp:positionV>
                <wp:extent cx="1524000" cy="34290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4597400</wp:posOffset>
                </wp:positionV>
                <wp:extent cx="2527300" cy="190500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4597400</wp:posOffset>
                </wp:positionV>
                <wp:extent cx="723900" cy="19050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4597400</wp:posOffset>
                </wp:positionV>
                <wp:extent cx="685800" cy="190500"/>
                <wp:effectExtent l="0" t="0" r="0" b="0"/>
                <wp:wrapNone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4953000</wp:posOffset>
                </wp:positionV>
                <wp:extent cx="1562100" cy="34290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4953000</wp:posOffset>
                </wp:positionV>
                <wp:extent cx="1524000" cy="1905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4953000</wp:posOffset>
                </wp:positionV>
                <wp:extent cx="2527300" cy="1905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4953000</wp:posOffset>
                </wp:positionV>
                <wp:extent cx="723900" cy="190500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4953000</wp:posOffset>
                </wp:positionV>
                <wp:extent cx="685800" cy="190500"/>
                <wp:effectExtent l="0" t="0" r="0" b="0"/>
                <wp:wrapNone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