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Rede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Reden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24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24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redentor_m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redentor_m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uente,94.- los 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uente,94.- los 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