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0660, 950156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0660, 950156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virgendelmaralme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virgendelmaralme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717.edu@juntadeandalucia.es, cvirgendelmar@yahoo.es, 04000717.edu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717.edu@juntadeandalucia.es, cvirgendelmar@yahoo.es, 04000717.edu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