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alen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alen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821@g.educaan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821@g.educaan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rgo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rgo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