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TUFO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TUFO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8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8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45 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45 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itufos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itufos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ALTASAR GRACIA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ALTASAR GRACIA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