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CION DE E.O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CION DE E.O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141 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141 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.jcyl.es/ceipmarquesdelozoy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.jcyl.es/ceipmarquesdelozoy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28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28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