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 xml:space="preserve">ESCUELA SUPERIOR DEL VIDRIO DE LA REAL FÁBRICA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 xml:space="preserve">ESCUELA SUPERIOR DEL VIDRIO DE LA REAL FÁBRICA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0008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00082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1 010 7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1 010 7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1010 7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1010 7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0008299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0008299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Superior de Artes Plásticas y Diseñ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Superior de Artes Plásticas y Dise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SEO DEL POCILLO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SEO DEL POCILLO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0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0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Ildefonso o la G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Ildefonso o la Gran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gov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gov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udios Superiores de Artes Plásticas y Diseñ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udios Superiores de Artes Plásticas y Diseñ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UDIOS SUPERIORES DEL VIDRI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UDIOS SUPERIORES DEL VID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dr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d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