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CUÉ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CUÉ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40 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40 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42 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42 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31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31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HORRETON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HORRETON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