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LMEND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LMEN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36 4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36 4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-losalmendro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-losalmendro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834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834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SAN CRISTÓB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SAN CRISTÓB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ast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ast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