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ÓN DE EOI DE 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ÓN DE EOI DE 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81 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81 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